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Шелеховский район</w:t>
      </w:r>
    </w:p>
    <w:p>
      <w:pPr>
        <w:pStyle w:val="Heading2"/>
        <w:rPr/>
      </w:pPr>
      <w:r>
        <w:rPr/>
        <w:t>АДМИНИСТРАЦИЯ  ГОРОДА  ШЕЛЕХОВ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 № _______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83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 холодного водоснабжения,  водоотведения и очистки сточных вод для МУП «Водоканал»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Российской Федерации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Российской Федерации от 30 декабря 2004 года № 210-ФЗ «Об основах</w:t>
      </w:r>
      <w:r>
        <w:rPr>
          <w:bCs/>
        </w:rPr>
        <w:t xml:space="preserve"> </w:t>
      </w:r>
      <w:r>
        <w:rPr>
          <w:bCs/>
          <w:sz w:val="28"/>
          <w:szCs w:val="28"/>
        </w:rPr>
        <w:t>регулирования тарифов организаций коммунального комплекса», Постановлением Правительства Российской федерации от 14 июля 2008 года №520 «Об основах ценообразования и порядке регулирования тарифов, надбавок и предельных индексов в сфере деятельности  организаций коммунального комплекса», Решением Думы города Шелехова от 19 марта 2009 года №24-рд  «</w:t>
      </w:r>
      <w:r>
        <w:rPr>
          <w:sz w:val="28"/>
          <w:szCs w:val="28"/>
        </w:rPr>
        <w:t xml:space="preserve">Об утверждении  Положения о порядке принятия решений об установлении тарифов (цен) на услуги (работы) муниципальных унитарных   предприятий»,  </w:t>
      </w:r>
      <w:r>
        <w:rPr>
          <w:bCs/>
          <w:sz w:val="28"/>
          <w:szCs w:val="28"/>
        </w:rPr>
        <w:t>руководствуясь статьями 9, 30, 43  Устава города Шелехов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br/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4 января 2010 года на срок не менее одного года для МУП «Водоканал» среднеотпускной тариф на холодную воду в размере 6,98 руб./ куб.м. (без учета НДС), в том числе по группам потреби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(население) – 6,00 руб./куб. м. (без учета НДС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(бюджетные и прочие организации, отнесенные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требителей) – 6,98 руб./куб.м. (без учета НДС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(прочие потребители) – 8,69 руб./куб.м. (без учета НДС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ввести в действие с 14 января 2010 года на срок не менее одного года для МУП «Водоканал» среднеотпускной тариф на водоотведение и очистку сточных вод в размере 14,94 руб./ куб.м. (без учета НДС), в том числе по группам потреби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(население) – 12,85 руб./куб. м. (без учета НДС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(бюджетные и прочие организации, отнесенные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требителей) – 14,94 руб./куб.м. (без учета НДС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(прочие потребители) – 27,61 руб./куб.м. (без учета НДС).</w:t>
      </w:r>
    </w:p>
    <w:p>
      <w:pPr>
        <w:pStyle w:val="TextBodyIndent"/>
        <w:ind w:firstLine="720"/>
        <w:rPr/>
      </w:pPr>
      <w:r>
        <w:rPr/>
        <w:t xml:space="preserve">2. Признать утратившим силу с 14 января 2010 года постановление Главы города Шелехова от 25 декабря 2008 года №534-пг «Об установлении тарифов на услуги холодного водоснабжения и водоотведения для потребителей МУП «Водоканал». </w:t>
      </w:r>
    </w:p>
    <w:p>
      <w:pPr>
        <w:pStyle w:val="TextBodyIndent"/>
        <w:ind w:firstLine="720"/>
        <w:rPr/>
      </w:pPr>
      <w:r>
        <w:rPr/>
        <w:t>3. Настоящее постановление подлежит опубликованию в газете «Шелехов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Леонова Ю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Ю.Г. Зенин</w:t>
      </w:r>
    </w:p>
    <w:p>
      <w:pPr>
        <w:pStyle w:val="Normal"/>
        <w:tabs>
          <w:tab w:val="clear" w:pos="708"/>
          <w:tab w:val="left" w:pos="67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38:00Z</dcterms:created>
  <dc:creator>zubareva</dc:creator>
  <dc:description/>
  <cp:keywords/>
  <dc:language>en-US</dc:language>
  <cp:lastModifiedBy>Ильина</cp:lastModifiedBy>
  <cp:lastPrinted>2008-12-25T09:18:00Z</cp:lastPrinted>
  <dcterms:modified xsi:type="dcterms:W3CDTF">2009-12-15T04:04:00Z</dcterms:modified>
  <cp:revision>56</cp:revision>
  <dc:subject/>
  <dc:title/>
</cp:coreProperties>
</file>