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Шелеховский район</w:t>
      </w:r>
    </w:p>
    <w:p>
      <w:pPr>
        <w:pStyle w:val="Heading2"/>
        <w:rPr/>
      </w:pPr>
      <w:r>
        <w:rPr/>
        <w:t>АДМИНИСТРАЦИЯ  ГОРОДА  ШЕЛЕХОВ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орма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я коммунальных 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 города Шелехова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 </w:t>
      </w:r>
      <w:r>
        <w:rPr/>
        <w:tab/>
        <w:t>Р</w:t>
      </w:r>
      <w:r>
        <w:rPr>
          <w:sz w:val="28"/>
          <w:szCs w:val="28"/>
        </w:rPr>
        <w:t>уководствуясь статьей 157 Жилищного Кодекса Российской Федерации, 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Отчетом научно-образовательного центра «Энергоэффективность» по определению нормативов холодного водопотребления населением г. Шелехова (с дополнениями от 30.12.2009 года), </w:t>
      </w:r>
      <w:r>
        <w:rPr>
          <w:bCs/>
          <w:sz w:val="28"/>
          <w:szCs w:val="28"/>
        </w:rPr>
        <w:t xml:space="preserve"> статьями  9, 30, 43  Устава города Шелехова, Администрация города Шеле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ть с 1 февраля 2010 года нормативы потребления коммунальных услуг для населения города Шелехова, проживающего в многоквартирных домах, не оборудованных коллективными (общедомовыми) приборами учета, коммунальных квартирах, не оборудованных общими приборами учета, жилых помещениях в многоквартирном доме ил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ом до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оборудованных индивидуальными приборами учета,  в соответствии с приложением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читать утратившим силу с 01.01.2010 года постановление Администрации города Шелехова от 30.12.2009 года №178-па «Об установлении нормативов потребления коммунальных  услуг для населения  города Шелехо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с 01.02.2010 г. постановление Главы города Шелехова от 13.12.2007 года №454-пг «Об утверждении нормативов потребления коммунальных услуг для населения города Шелехова»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Шелех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Ю. Г. З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01"/>
      </w:tblGrid>
      <w:tr>
        <w:trPr/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города Шелехов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№_____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center"/>
        <w:rPr/>
      </w:pPr>
      <w:r>
        <w:rPr/>
        <w:t>Нормативы водопотребления и водоотве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568"/>
        <w:gridCol w:w="1312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благоустро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ажность дома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потребления, куб. м. на одного человека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олодно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232" w:leader="none"/>
                <w:tab w:val="left" w:pos="3312" w:leader="none"/>
              </w:tabs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водоотведение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. Централизованное холодное, горячее водоснабж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650-170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1,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ваннами длиной 1500-15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общими кухнями санитарно-техническими блоками в каждой секции в общежи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общими кухнями, мойками, ваннами на этажах в общежи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8</w:t>
            </w:r>
          </w:p>
        </w:tc>
      </w:tr>
      <w:tr>
        <w:trPr>
          <w:trHeight w:val="64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. Централизованное холодное водоснабжение, горячее водоснабжение в отопительный период</w:t>
            </w:r>
          </w:p>
        </w:tc>
      </w:tr>
      <w:tr>
        <w:trPr>
          <w:trHeight w:val="33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. В отопительный пери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2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2. В летний пери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3. Централизованное холодное водоснабжение, без централизованного  горячего водоснаб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6</w:t>
            </w:r>
          </w:p>
        </w:tc>
      </w:tr>
      <w:tr>
        <w:trPr>
          <w:trHeight w:val="44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4. Централизованное холодное водоснабжение, без централизованного  горячего водоснабжения с водонагревателя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650-170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одопользование из водоразборных кол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ля </w:t>
            </w:r>
            <w:r>
              <w:rPr>
                <w:b/>
                <w:sz w:val="28"/>
                <w:szCs w:val="28"/>
              </w:rPr>
              <w:t>жилых домов, не оборудованных индивидуальными приборами учета,</w:t>
            </w:r>
            <w:r>
              <w:rPr>
                <w:sz w:val="28"/>
                <w:szCs w:val="28"/>
              </w:rPr>
              <w:t xml:space="preserve"> применять норматив водопотребления и водоотведения как для одноэтажных МКД с соответствующей степенью благоустройства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рматив отопления для многоквартирных домов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(при круглогодичной оплат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72"/>
        <w:gridCol w:w="3746"/>
        <w:gridCol w:w="268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кал на 1 кв. м. общей площади жилья в месяц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Ю. В. Леонов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5:00Z</dcterms:created>
  <dc:creator>Инжнлевская</dc:creator>
  <dc:description/>
  <cp:keywords/>
  <dc:language>en-US</dc:language>
  <cp:lastModifiedBy>Ильина</cp:lastModifiedBy>
  <dcterms:modified xsi:type="dcterms:W3CDTF">2010-01-28T07:47:00Z</dcterms:modified>
  <cp:revision>29</cp:revision>
  <dc:subject/>
  <dc:title>Российская Федерация</dc:title>
</cp:coreProperties>
</file>